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6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7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7/06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1/05/2019 tarihli ve  10237852-105.04-E.5770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ut Belediye Başkanlığı’nın 02.05.2019 tarihli ve 31689274-754-E.1069/3859 sayılı yazısına istinaden, Mersin İli, Mut İlçesi, Meydan Mahallesi’nde bulunan Kızılseki Caddesi ile Prof. Hüseyin Gezer Caddesi arasında kalan 9 adet yolun ismi bulunmadığından dolayı, bu yollara 9 adet sokak ismi verilmes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ekli krokide görüldüğü şekliyle kabulüne,</w:t>
      </w:r>
      <w:r>
        <w:rPr>
          <w:bCs/>
          <w:sz w:val="24"/>
          <w:szCs w:val="24"/>
        </w:rPr>
        <w:t xml:space="preserve">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ahap SEÇER                  Aysel MAVİOĞLU ÖNER           Hayrettin ORĞU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      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759450" cy="5263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9-06-18T09:31:00Z</cp:lastPrinted>
  <dcterms:modified xsi:type="dcterms:W3CDTF">2019-06-18T06:31:00Z</dcterms:modified>
  <cp:revision>166</cp:revision>
  <dc:subject/>
  <dc:title/>
</cp:coreProperties>
</file>